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9020</wp:posOffset>
            </wp:positionH>
            <wp:positionV relativeFrom="paragraph">
              <wp:posOffset>-52387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670</wp:posOffset>
                </wp:positionH>
                <wp:positionV relativeFrom="paragraph">
                  <wp:posOffset>3775075</wp:posOffset>
                </wp:positionV>
                <wp:extent cx="6517005" cy="373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SERVICIO</w:t>
                              <w:br/>
                              <w:t>DE LANCHA PIL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94.35pt;mso-wrap-distance-left:9.05pt;mso-wrap-distance-right:9.05pt;mso-wrap-distance-top:0pt;mso-wrap-distance-bottom:0pt;margin-top:297.2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SERVICIO</w:t>
                        <w:br/>
                        <w:t>DE LANCHA PI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65405</wp:posOffset>
                </wp:positionV>
                <wp:extent cx="6005195" cy="786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5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9050</wp:posOffset>
                </wp:positionV>
                <wp:extent cx="6005195" cy="272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528955</wp:posOffset>
                </wp:positionV>
                <wp:extent cx="6005195" cy="482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41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31445</wp:posOffset>
                </wp:positionV>
                <wp:extent cx="6005195" cy="2952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73450" cy="22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73450" cy="22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3442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1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72720</wp:posOffset>
                </wp:positionV>
                <wp:extent cx="3667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2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85750</wp:posOffset>
                </wp:positionV>
                <wp:extent cx="6005195" cy="3333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333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62.45pt;mso-wrap-distance-left:9.05pt;mso-wrap-distance-right:9.05pt;mso-wrap-distance-top:0pt;mso-wrap-distance-bottom:0pt;margin-top:22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851" w:top="907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2933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2933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2933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5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2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6-24T19:16:00Z</dcterms:modified>
  <cp:revision>9</cp:revision>
  <dc:subject/>
  <dc:title> Documentos de Términos de Referencia </dc:title>
</cp:coreProperties>
</file>